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10)</w:t>
      </w:r>
    </w:p>
    <w:p>
      <w:pPr>
        <w:pStyle w:val="Heading7"/>
        <w:spacing w:lineRule="auto" w:line="240"/>
        <w:ind w:left="284" w:right="11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ncolo Idrogeologico R.D.L. 3267/23 e R.D. 1126/26 D.G.R. 6215/96 D.G.R. 3888/98- Tab.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HIEDENTE SIG. 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CRIZIONI DA OSSERVARE PER OPERE IN SANATORIA PREVISTE</w:t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L'AUTOCERTIFICAZIONE</w:t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Il presente disciplinare fa parte integrante dell'autocertificazion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Dovranno essere rispettate tutte le prescrizioni, nessuna esclusa, della allegata relazione geologica e geologico/geotecnica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Lo sradicamento ed il taglio di piante arboree o arbustive è consentito solo per quelle radicate nell'area di insediamento dell'opera autorizzata o se puntualmente prevista dal progetto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Il materiale terroso proveniente dagli scavi, qualora non riutilizzato per il riempimento degli stessi, se rimarrà sul posto dovrà essere depositato in zone prive di vegetazione forestale, opportunamente conguagliato sistemato a strati, livellato, compattato e rinverdito, cosi da evitare ristagni di acqua o erosioni o fran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Tutto il materiale di risulta dovrà essere smaltito nei luoghi e con le modalità consentite dalla norma vigente. Ne resta escluso qualsiasi impiego in contrasto con norme di Legg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Quando l'opera, le cui caratteristiche costituiscono pericolo d'incendio (serbatoio GPL ecc.), si trova a distanza inferiore a m. 100 dal bosco, si dovrà provvedere all'installazione di idonee protezioni ed impianti antincendio le cui caratteristiche dovranno essere riportate nella documentazione tecnica c cartografica allegata. Per nuovi fabbricati, le acque di gronda dello stesso e quelle provenienti da piazzali impermeabilizzati ecc. potranno essere raccolte per cisterne interrate destinate a serbatoi d'acqua per impianto antincendio che dovranno poter funzionare anche in assenza di erogazione idrica; deve essere tenuta libera dai residui vegetali seccaginosi una fascia larga m.20 dalle strade c m.30 dalle ferrovie; in tali fasce sarà comunque vietato estirpare le ceppaie arboree ed arbustive vive, ma anche mettere a dimora specie facilmente infiammabili; all'asportazione della sola porzione epigea del cespugliame più infiammabile si provvederà annualmente nel mese di Giugno, per ostacolarne il riformarsi durante la stessa estat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Dovranno essere realizzate tutte quelle opere (canalette di scolo, scoline trasversali, drenaggi ecc.) atte a garantire il regolare deflusso delle acque meteoriche, superficiali e di infiltrazion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Eventuali erosioni o franamenti che dovessero verificarsi a seguito delle opere richieste dovranno essere opportunamente sistemati secondo idonee soluzioni opportunamente studiat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Le aree non interessate da opere, cosi come indicate negli elaborati di progetto, dovranno conservare la loro permeabilità originale con esclusione dunque di pavimentazioni di qualsiasi gener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Gli spazi destinati a piazzali, parcheggi e viabilità pedonale o meccanizzata, dovranno essere realizzati con modalità costruttive che consentano 1'infitrazione o la non ritenzione anche temporanea delle acque (eccezion fatta per motivi di sicurezza e di tutela storico ambientale); le piazzole di parcheggio dovranno essere realizzati con celle autobloccanti posate su letti di sabbia, con assenza di platee impermeabili sottostanti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0.</w:t>
        <w:tab/>
        <w:t>La validità della presente autorizzazione è subordinata al rilascio della autorizzazione edilizia da parte del Comune di competenza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1.</w:t>
        <w:tab/>
        <w:t>Non dovrà essere diminuita la capaciti di invaso delle aree inondabili aventi funzione di cassa di espansione nella permeabilità superficiale complessiva delle stess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2.</w:t>
        <w:tab/>
        <w:t>Nelle aree inondabili o soggette a ristagno periodico di acqua per le piantagioni legnose dovranno essere impiegate essenze a forte tasso di traspirazione (es. salici, pioppi, ontani, frassino ossifillo, farnia, farnetto etc.)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3.</w:t>
        <w:tab/>
        <w:t>Nella porzione non edificata dell'area interessata non saranno consentiti manufatti di qualsiasi natura che possano ostacolare il deflusso delle acque in caso di inondazione; in particolare sono vietate le recinzioni, depositi di qualsiasi natura, serre, tettoie, piattaform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4.</w:t>
        <w:tab/>
        <w:t>La sistemazione morfologica dell'area interessata non dovrà alterare i caratteri planoaltimetrici delle aree inondabili o soggette a ristagni di acqua; le destinazioni d'uso del terreno saranno scelte tra quelle che assicurino la massima permeabilità del suolo superficiale (es. prato, formazioni arboree ed arbustive, canneti) dunque la massima capacità di invaso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>Gli interventi di regimazione idraulica non dovranno aggravare le condizioni di rischio a valle degli insediamenti da essi protetti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: ____________, li _____/______/_______</w:t>
      </w:r>
    </w:p>
    <w:p>
      <w:pPr>
        <w:pStyle w:val="BodyText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3545" w:firstLine="709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MBRO E FIRMA:</w:t>
      </w:r>
    </w:p>
    <w:p>
      <w:pPr>
        <w:pStyle w:val="BodyText2"/>
        <w:ind w:left="3545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TECNICO INCARICATO</w:t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240"/>
        <w:ind w:firstLine="142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.B. il presente modello si riferisce ad opere soggette a sanatoria edilizia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b/>
          <w:i/>
          <w:smallCaps/>
          <w:sz w:val="22"/>
          <w:szCs w:val="22"/>
          <w:u w:val="double"/>
        </w:rPr>
        <w:t>riportare solo i punti pertinenti con la richiesta inoltrat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a mancata apposizione della firma, della data e del timbro del professionista, rendono nullo il presente docu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1:00Z</dcterms:created>
  <dc:creator>Lizza</dc:creator>
  <dc:description/>
  <cp:keywords/>
  <dc:language>en-US</dc:language>
  <cp:lastModifiedBy>provincia</cp:lastModifiedBy>
  <dcterms:modified xsi:type="dcterms:W3CDTF">2008-03-06T12:16:00Z</dcterms:modified>
  <cp:revision>2</cp:revision>
  <dc:subject/>
  <dc:title>Allegato (10)</dc:title>
</cp:coreProperties>
</file>