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Allegato (2)</w:t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Tab.A “Tipologie degli interventi in zone boscate e non boscate”</w:t>
      </w:r>
    </w:p>
    <w:p>
      <w:pPr>
        <w:pStyle w:val="TextBody"/>
        <w:spacing w:lineRule="auto" w:line="360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R.D. 1126/1926 – Art. 21</w:t>
      </w:r>
    </w:p>
    <w:p>
      <w:pPr>
        <w:pStyle w:val="Head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Head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VINCOLO IDROGEOLOGICO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1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CHEDA NOTIZIE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</w:rPr>
        <w:t>SOGGETTO RICHIEDENTE : _____________________________________________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</w:rPr>
        <w:t>TITOLO PER LA RICHIESTA: ____________________________________________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TIPO DI INTERVENTO E SCOPO:_________________________________________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</w:rPr>
        <w:t>TIPOLOGIA D’INTERVENTO RICADENTE IN TABELLA</w:t>
      </w:r>
      <w:r>
        <w:rPr>
          <w:rFonts w:cs="Garamond" w:ascii="Garamond" w:hAnsi="Garamond"/>
          <w:b/>
          <w:sz w:val="22"/>
        </w:rPr>
        <w:t xml:space="preserve"> :</w:t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ind w:left="1416" w:firstLine="708"/>
        <w:rPr>
          <w:rFonts w:ascii="Garamond" w:hAnsi="Garamond" w:cs="Garamond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5945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5pt;margin-top: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2920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6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0395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85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sz w:val="22"/>
        </w:rPr>
        <w:t xml:space="preserve">A </w:t>
        <w:tab/>
        <w:tab/>
        <w:tab/>
        <w:t>B</w:t>
        <w:tab/>
        <w:tab/>
        <w:tab/>
        <w:t xml:space="preserve">C </w:t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LOCALIZZAZIONE:_____________________________________________________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OMUNE DI: __________________________________________________________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LOCALITA’ : __________________________________________________________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UTORITA’ DI BACINO: ________________________________________________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RIFERIMENTI CARTOGRAFICI: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ab/>
        <w:tab/>
        <w:tab/>
        <w:t>IGM:______________________________________________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ab/>
        <w:tab/>
        <w:tab/>
        <w:t>CARTA TECNICA REGIONALE:______________________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RIFERIMENTI CATASTALI: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ab/>
        <w:tab/>
        <w:t>FOGLIO N.: _____________________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ab/>
        <w:tab/>
        <w:t>PARTICELLA N.: ________________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DESCRIZIONE DELL’OPERA: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Superficie interessata dall’opera: mq. ___________________________________ 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Movimenti di terra previsti o realizzati: mc. 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Edificazione prevista o realizzata: 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uperficie interessata da opere accessorie e strumentali: _________________________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CARATTERIZZAZIONE DELL’AREA</w:t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CARATTERISTICHE IDROGEOMORFOLOGICHE:</w:t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Heading3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RISORSE IDRICHE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Bacino idrografico principale: 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cque che lambiscono o attraversano il fondo: 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resenza di sorgenti nel fondo: 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rofondità della falda acquifera: mt. 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GEOPEDOLOGIA E MORFOLOGIA DEL SUOLO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Profondità del suolo: </w:t>
        <w:tab/>
        <w:t>_______________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Tipo di roccia madre: </w:t>
        <w:tab/>
        <w:t>_______________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Permeabilità del suolo </w:t>
        <w:tab/>
        <w:t>_______________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ltitudine s.l.m. mt. _______________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endenza _________________________%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Esposizione :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tabilità dell’area e potenzialità di dissesto :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Fenomeni di dissesto in atto :_______________________________________________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2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VEGETAZIONE ED USO DEL SUOLO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Bosco : </w:t>
        <w:tab/>
        <w:tab/>
        <w:tab/>
      </w:r>
      <w:r>
        <w:rPr>
          <w:rFonts w:cs="Garamond" w:ascii="Garamond" w:hAnsi="Garamond"/>
          <w:b/>
          <w:spacing w:val="20"/>
          <w:sz w:val="22"/>
          <w:bdr w:val="single" w:sz="4" w:space="0" w:color="000000"/>
        </w:rPr>
        <w:t>SI</w:t>
      </w:r>
      <w:r>
        <w:rPr>
          <w:rFonts w:cs="Garamond" w:ascii="Garamond" w:hAnsi="Garamond"/>
          <w:b/>
          <w:spacing w:val="20"/>
          <w:sz w:val="22"/>
        </w:rPr>
        <w:t xml:space="preserve"> </w:t>
        <w:tab/>
        <w:tab/>
        <w:tab/>
        <w:tab/>
      </w:r>
      <w:r>
        <w:rPr>
          <w:rFonts w:cs="Garamond" w:ascii="Garamond" w:hAnsi="Garamond"/>
          <w:b/>
          <w:spacing w:val="20"/>
          <w:sz w:val="22"/>
          <w:bdr w:val="single" w:sz="4" w:space="0" w:color="000000"/>
        </w:rPr>
        <w:t>NO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e SI</w:t>
        <w:tab/>
        <w:tab/>
        <w:t>Fustaia di _____________________________________________</w:t>
      </w:r>
    </w:p>
    <w:p>
      <w:pPr>
        <w:pStyle w:val="Normal"/>
        <w:spacing w:lineRule="auto" w:line="360"/>
        <w:ind w:left="708" w:firstLine="708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eduo di ______________________________________________</w:t>
      </w:r>
    </w:p>
    <w:p>
      <w:pPr>
        <w:pStyle w:val="Normal"/>
        <w:spacing w:lineRule="auto" w:line="360"/>
        <w:ind w:left="708" w:firstLine="708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Età __________________________________________________</w:t>
      </w:r>
    </w:p>
    <w:p>
      <w:pPr>
        <w:pStyle w:val="Normal"/>
        <w:spacing w:lineRule="auto" w:line="360"/>
        <w:ind w:left="708" w:firstLine="708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tato vegetativo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espugliato (%) : 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rati e pascoli (%):</w:t>
        <w:tab/>
        <w:t>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olture agrarie (%):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ncolti e improduttivi (%)______________________________________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                                                                                   </w:t>
      </w:r>
      <w:r>
        <w:rPr>
          <w:rFonts w:cs="Garamond" w:ascii="Garamond" w:hAnsi="Garamond"/>
          <w:sz w:val="22"/>
        </w:rPr>
        <w:t>IL GEOLOGO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                                                                                   </w:t>
      </w:r>
      <w:r>
        <w:rPr>
          <w:rFonts w:cs="Garamond" w:ascii="Garamond" w:hAnsi="Garamond"/>
          <w:sz w:val="22"/>
        </w:rPr>
        <w:t>____________________</w:t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RBANISTICA E VINCOLI</w:t>
      </w:r>
    </w:p>
    <w:p>
      <w:pPr>
        <w:pStyle w:val="Heading3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ESTREMI DI PRG – PDF 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Lotto minimo :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ndice di fabbricabilità: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omplessivo :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er abitazione :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er annessi agricoli: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ltro :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Viabilità di accesso: 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bitazioni nella zona: 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ltre infrastrutture civili esistenti o in costruzione nella zona e in aree limitrofe:__________________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resenza di impianti potenzialmente a rischio (impianti industriali, dighe o invasi, discariche, ecc.):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Terreni confinanti e tipo di uso del suolo degli stessi: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</w:rPr>
        <w:tab/>
      </w:r>
      <w:r>
        <w:rPr>
          <w:rFonts w:cs="Garamond" w:ascii="Garamond" w:hAnsi="Garamond"/>
          <w:sz w:val="22"/>
          <w:lang w:val="fr-FR"/>
        </w:rPr>
        <w:t xml:space="preserve">Nord </w:t>
        <w:tab/>
        <w:t>_____________________________________________</w:t>
      </w:r>
    </w:p>
    <w:p>
      <w:pPr>
        <w:pStyle w:val="Normal"/>
        <w:spacing w:lineRule="auto" w:line="360"/>
        <w:ind w:firstLine="708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 xml:space="preserve">Sud </w:t>
        <w:tab/>
        <w:t>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ab/>
        <w:t>Est</w:t>
        <w:tab/>
        <w:t>_______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lang w:val="fr-FR"/>
        </w:rPr>
        <w:tab/>
      </w:r>
      <w:r>
        <w:rPr>
          <w:rFonts w:cs="Garamond" w:ascii="Garamond" w:hAnsi="Garamond"/>
          <w:sz w:val="22"/>
        </w:rPr>
        <w:t>Ovest</w:t>
        <w:tab/>
        <w:t>_____________________________________________</w:t>
      </w:r>
    </w:p>
    <w:p>
      <w:pPr>
        <w:pStyle w:val="Normal"/>
        <w:spacing w:lineRule="exact" w:line="24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758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16"/>
        <w:gridCol w:w="1134"/>
        <w:gridCol w:w="1134"/>
      </w:tblGrid>
      <w:tr>
        <w:trPr/>
        <w:tc>
          <w:tcPr>
            <w:tcW w:w="5316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VINCOLI TERRITORIALI ESISTEN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O</w:t>
            </w:r>
          </w:p>
        </w:tc>
      </w:tr>
      <w:tr>
        <w:trPr/>
        <w:tc>
          <w:tcPr>
            <w:tcW w:w="5316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Vincolo paesistico ex D.L.490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5316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Vincolo ex lege 431/85 e D.L.490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5316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Vincolo archeologico ex D.L.490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5316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Vincolo monumentale ex D.L.490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5316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rea naturale protett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5316" w:type="dxa"/>
            <w:tcBorders/>
          </w:tcPr>
          <w:p>
            <w:pPr>
              <w:pStyle w:val="Normal"/>
              <w:spacing w:lineRule="exac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resenza  di aree, a qualunque titolo classificate, a rischio dall’Autorità di Bacino competente per territor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5316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Piano territoriale paesistico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5316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Usi civic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5316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ltro : ______________________________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</w:tbl>
    <w:p>
      <w:pPr>
        <w:pStyle w:val="Normal"/>
        <w:spacing w:lineRule="exact" w:line="24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uto" w:line="360"/>
        <w:ind w:firstLine="3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ATA: ____________, li _____/______/_______</w:t>
      </w:r>
    </w:p>
    <w:p>
      <w:pPr>
        <w:pStyle w:val="Heading4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4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TIMBRO E FIRMA: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L PROGETTISTA</w:t>
        <w:tab/>
        <w:tab/>
        <w:tab/>
        <w:tab/>
        <w:tab/>
        <w:tab/>
        <w:t>IL RICHIEDENTE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</w:t>
        <w:tab/>
        <w:tab/>
        <w:tab/>
        <w:tab/>
        <w:tab/>
        <w:t>____________________________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xtBody"/>
        <w:spacing w:lineRule="exact" w:line="240"/>
        <w:ind w:firstLine="142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i/>
          <w:sz w:val="22"/>
          <w:szCs w:val="22"/>
        </w:rPr>
        <w:t>N.B. La scheda deve essere compilata in ogni sua parte. La mancata apposizione delle firme, della data e/o del timbro del professionista, e/o la non completa o corretta compilazione, rendono nullo il presente documento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7:46:00Z</dcterms:created>
  <dc:creator>Lizza</dc:creator>
  <dc:description/>
  <cp:keywords/>
  <dc:language>en-US</dc:language>
  <cp:lastModifiedBy>provincia</cp:lastModifiedBy>
  <dcterms:modified xsi:type="dcterms:W3CDTF">2008-03-06T11:47:00Z</dcterms:modified>
  <cp:revision>2</cp:revision>
  <dc:subject/>
  <dc:title>Allegato (2)</dc:title>
</cp:coreProperties>
</file>