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4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B “Tipologie degli interventi in zone boscate 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1</w:t>
      </w:r>
    </w:p>
    <w:p>
      <w:pPr>
        <w:pStyle w:val="Head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NCOLO IDROGEOLOGI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EDA NOTIZ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GGETTO RICHIEDENTE :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O PER LA RICHIESTA: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POLOGIA D’INTERVENTO RICADENTE IN TABELLA</w:t>
      </w:r>
      <w:r>
        <w:rPr>
          <w:rFonts w:cs="Garamond" w:ascii="Garamond" w:hAnsi="Garamond"/>
          <w:b/>
          <w:sz w:val="22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</w:rPr>
        <w:t xml:space="preserve">A </w:t>
        <w:tab/>
        <w:tab/>
        <w:tab/>
        <w:t>B</w:t>
        <w:tab/>
        <w:tab/>
        <w:t xml:space="preserve">   </w:t>
        <w:tab/>
        <w:t xml:space="preserve">C   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TA’ 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ORITA’ DI BACINO: 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RTOGRAFIC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CARTA TECNICA REGIONALE: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TASTAL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FOGLIO N.: 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ARTICELLA N.: _________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SCRIZIONE DELL’OPERA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uperficie interessata dall’opera: mq. 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vimenti di terra previsti o realizzati: mc.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ficazione prevista o realizzata: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erficie interessata da opere accessorie e strumentali: 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ZZAZIONE DELL’AREA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STICHE IDROGEOMORFOLOGICHE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3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ORSE IDRICH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cino idrografico principale: 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que che lambiscono o attraversano il fondo: 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sorgenti nel fondo: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ondità della falda acquifera: mt.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ofondità del suolo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ipo di roccia madre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ermeabilità del suolo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itudine s.l.m. mt. 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ndenza _________________________%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bilità dell’area e potenzialità di dissesto :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nomeni di dissesto in atto :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GETAZIONE ED USO DEL SUOL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sco : </w:t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SI</w:t>
      </w:r>
      <w:r>
        <w:rPr>
          <w:rFonts w:cs="Garamond" w:ascii="Garamond" w:hAnsi="Garamond"/>
          <w:b/>
          <w:spacing w:val="20"/>
          <w:sz w:val="22"/>
        </w:rPr>
        <w:t xml:space="preserve"> </w:t>
        <w:tab/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I</w:t>
        <w:tab/>
        <w:tab/>
        <w:t>Fustaia di 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duo di 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tà 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o vegetativo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spugliato (%) :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ti e pascoli (%):</w:t>
        <w:tab/>
        <w:t>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ture agrarie (%):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olti e improduttivi (%)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BANISTICA E VINCOL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TREMI DI PRG – PDF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tto minim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ce di fabbricabilità: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plessiv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bitazione :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nnessi agricoli: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o 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bilità di accesso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itazioni nella zona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e infrastrutture civili esistenti o in costruzione nella zona e in aree limitrofe: 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impianti potenzialmente a rischio (impianti industriali, dighe o invasi, discariche, ecc.):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reni confinanti e tipo di uso del suolo degli stes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lang w:val="fr-FR"/>
        </w:rPr>
        <w:tab/>
      </w:r>
      <w:r>
        <w:rPr>
          <w:rFonts w:cs="Garamond" w:ascii="Garamond" w:hAnsi="Garamond"/>
          <w:sz w:val="22"/>
        </w:rPr>
        <w:t>Ovest</w:t>
        <w:tab/>
        <w:t>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1134"/>
        <w:gridCol w:w="1134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NCOLI TERRITORIALI ESIST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paesistico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ex lege 431/85 e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archeologico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monumentale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ea naturale protett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za  di aree, a qualunque titolo classificate, a rischio dall’Autorità di Bacino competente per terri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iano territoriale paesistic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i civ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tro : 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: ____________, li _____/______/_______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MBRO E FIRM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OGETTISTA</w:t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 xml:space="preserve">                 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firstLine="142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N.B. La scheda deve essere compilata in ogni sua parte. La mancata apposizione delle firme, della data e/o del timbro del professionista, e/o la non completa o corretta compilazione, rendono nullo il presente documen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7:00Z</dcterms:created>
  <dc:creator>Lizza</dc:creator>
  <dc:description/>
  <cp:keywords/>
  <dc:language>en-US</dc:language>
  <cp:lastModifiedBy>provincia</cp:lastModifiedBy>
  <dcterms:modified xsi:type="dcterms:W3CDTF">2008-03-06T11:56:00Z</dcterms:modified>
  <cp:revision>3</cp:revision>
  <dc:subject/>
  <dc:title>Allegato (4)</dc:title>
</cp:coreProperties>
</file>