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llegato (6)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ab.B “Tipologie degli interventi in zone non boscate ”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R.D. 1126/1926 – Art. 20</w:t>
      </w:r>
    </w:p>
    <w:p>
      <w:pPr>
        <w:pStyle w:val="Head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Head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INCOLO IDROGEOLOGICO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1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CHEDA NOTIZIE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OGGETTO RICHIEDENTE :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ITOLO PER LA RICHIESTA: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IPO DI INTERVENTO E SCOPO: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TIPOLOGIA D’INTERVENTO RICADENTE IN TABELLA</w:t>
      </w:r>
      <w:r>
        <w:rPr>
          <w:rFonts w:cs="Garamond" w:ascii="Garamond" w:hAnsi="Garamond"/>
          <w:b/>
          <w:sz w:val="22"/>
        </w:rPr>
        <w:t xml:space="preserve"> :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1416" w:firstLine="708"/>
        <w:rPr>
          <w:rFonts w:ascii="Garamond" w:hAnsi="Garamond" w:cs="Garamond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3085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5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21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8645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35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2"/>
        </w:rPr>
        <w:t xml:space="preserve">A </w:t>
        <w:tab/>
        <w:tab/>
        <w:tab/>
        <w:t>B</w:t>
        <w:tab/>
        <w:tab/>
        <w:tab/>
        <w:t>C</w:t>
        <w:tab/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OCALIZZAZIONE:________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MUNE DI: _____________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OCALITA’ : _____________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UTORITA’ DI BACINO: ___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IFERIMENTI CARTOGRAFICI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>IGM:_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>CARTA TECNICA REGIONALE: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IFERIMENTI CATASTALI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>FOGLIO N.: 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>PARTICELLA N.: 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ESCRIZIONE DELL’OPERA: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Superficie interessata dall’opera: mq. ___________________________________ 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ovimenti di terra previsti o realizzati: mc. 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dificazione prevista o realizzata: 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uperficie interessata da opere accessorie e strumentali: 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ARATTERIZZAZIONE DELL’AREA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ARATTERISTICHE IDROGEOMORFOLOGICHE: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Heading3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ISORSE IDRICHE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acino idrografico principale: 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cque che lambiscono o attraversano il fondo: 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esenza di sorgenti nel fondo: 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ofondità della falda acquifera: mt. 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GEOPEDOLOGIA E MORFOLOGIA DEL SUOLO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rofondità del suolo: </w:t>
        <w:tab/>
        <w:t>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Tipo di roccia madre: </w:t>
        <w:tab/>
        <w:t>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ermeabilità del suolo </w:t>
        <w:tab/>
        <w:t>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ltitudine s.l.m. mt. 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ndenza _________________________%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sposizione :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tabilità dell’area e potenzialità di dissesto :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enomeni di dissesto in atto :__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EGETAZIONE ED USO DEL SUOLO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osco : </w:t>
        <w:tab/>
        <w:tab/>
        <w:tab/>
      </w:r>
      <w:r>
        <w:rPr>
          <w:rFonts w:cs="Garamond" w:ascii="Garamond" w:hAnsi="Garamond"/>
          <w:b/>
          <w:spacing w:val="20"/>
          <w:sz w:val="22"/>
          <w:bdr w:val="single" w:sz="4" w:space="0" w:color="000000"/>
        </w:rPr>
        <w:t>SI</w:t>
      </w:r>
      <w:r>
        <w:rPr>
          <w:rFonts w:cs="Garamond" w:ascii="Garamond" w:hAnsi="Garamond"/>
          <w:b/>
          <w:spacing w:val="20"/>
          <w:sz w:val="22"/>
        </w:rPr>
        <w:t xml:space="preserve"> </w:t>
        <w:tab/>
        <w:tab/>
        <w:tab/>
        <w:tab/>
      </w:r>
      <w:r>
        <w:rPr>
          <w:rFonts w:cs="Garamond" w:ascii="Garamond" w:hAnsi="Garamond"/>
          <w:b/>
          <w:spacing w:val="20"/>
          <w:sz w:val="22"/>
          <w:bdr w:val="single" w:sz="4" w:space="0" w:color="000000"/>
        </w:rPr>
        <w:t>NO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e SI</w:t>
        <w:tab/>
        <w:tab/>
        <w:t>Fustaia di _____________________________________________</w:t>
      </w:r>
    </w:p>
    <w:p>
      <w:pPr>
        <w:pStyle w:val="Normal"/>
        <w:spacing w:lineRule="auto" w:line="360"/>
        <w:ind w:left="708" w:firstLine="70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eduo di ______________________________________________</w:t>
      </w:r>
    </w:p>
    <w:p>
      <w:pPr>
        <w:pStyle w:val="Normal"/>
        <w:spacing w:lineRule="auto" w:line="360"/>
        <w:ind w:left="708" w:firstLine="70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tà __________________________________________________</w:t>
      </w:r>
    </w:p>
    <w:p>
      <w:pPr>
        <w:pStyle w:val="Normal"/>
        <w:spacing w:lineRule="auto" w:line="360"/>
        <w:ind w:left="708" w:firstLine="70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tato vegetativo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espugliato (%) : 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ati e pascoli (%):</w:t>
        <w:tab/>
        <w:t>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lture agrarie (%):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colti e improduttivi (%)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colti e improduttivi (%)______________________________________</w:t>
      </w:r>
    </w:p>
    <w:p>
      <w:pPr>
        <w:pStyle w:val="Heading2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RBANISTICA E VINCOLI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STREMI DI PRG – PDF: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otto minimo :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dice di fabbricabilità: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mplessivo :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r abitazione :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r annessi agricoli: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ltro :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iabilità di accesso: 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bitazioni nella zona: 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ltre infrastrutture civili esistenti o in costruzione nella zona e in aree limitrofe: 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esenza di impianti potenzialmente a rischio (impianti industriali, dighe o invasi, discariche, ecc.):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rreni confinanti e tipo di uso del suolo degli stessi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sz w:val="22"/>
          <w:lang w:val="fr-FR"/>
        </w:rPr>
        <w:t xml:space="preserve">Nord </w:t>
        <w:tab/>
        <w:t>_____________________________________________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ud </w:t>
        <w:tab/>
        <w:t>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ab/>
        <w:t>Est</w:t>
        <w:tab/>
        <w:t>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lang w:val="fr-FR"/>
        </w:rPr>
        <w:tab/>
      </w:r>
      <w:r>
        <w:rPr>
          <w:rFonts w:cs="Garamond" w:ascii="Garamond" w:hAnsi="Garamond"/>
          <w:sz w:val="22"/>
        </w:rPr>
        <w:t>Ovest</w:t>
        <w:tab/>
        <w:t>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76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54"/>
        <w:gridCol w:w="1142"/>
        <w:gridCol w:w="1142"/>
      </w:tblGrid>
      <w:tr>
        <w:trPr>
          <w:trHeight w:val="381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VINCOLI TERRITORIALI ESISTENTI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I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</w:t>
            </w:r>
          </w:p>
        </w:tc>
      </w:tr>
      <w:tr>
        <w:trPr>
          <w:trHeight w:val="36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incolo paesistico ex D.L.490/9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incolo ex lege 431/85 e D.L.490/9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incolo archeologico ex D.L.490/9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incolo monumentale ex D.L.490/9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rea naturale protetta: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535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esenza  di aree, a qualunque titolo classificate, a rischio dall’Autorità di Bacino competente per territorio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Piano territoriale paesistico: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si civici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ltro : ______________________________</w:t>
            </w:r>
          </w:p>
        </w:tc>
        <w:tc>
          <w:tcPr>
            <w:tcW w:w="11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ind w:firstLine="3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ATA: ____________, li _____/______/_______</w:t>
      </w:r>
    </w:p>
    <w:p>
      <w:pPr>
        <w:pStyle w:val="Heading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IMBRO E FIRMA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L PROGETTISTA</w:t>
        <w:tab/>
        <w:tab/>
        <w:tab/>
        <w:tab/>
        <w:tab/>
        <w:tab/>
        <w:tab/>
        <w:t>IL RICHIEDENTE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</w:t>
        <w:tab/>
        <w:tab/>
        <w:tab/>
        <w:tab/>
        <w:tab/>
        <w:t>____________________________</w:t>
      </w:r>
    </w:p>
    <w:p>
      <w:pPr>
        <w:pStyle w:val="TextBody"/>
        <w:spacing w:lineRule="exact" w:line="240"/>
        <w:ind w:firstLine="142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N.B. La scheda deve essere compilata in ogni sua parte. La mancata apposizione delle firme, della data e/o del timbro del professionista, e/o la non completa o corretta compilazione, rendono nullo il presente documento.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48:00Z</dcterms:created>
  <dc:creator>Lizza</dc:creator>
  <dc:description/>
  <cp:keywords/>
  <dc:language>en-US</dc:language>
  <cp:lastModifiedBy>provincia</cp:lastModifiedBy>
  <dcterms:modified xsi:type="dcterms:W3CDTF">2008-03-06T12:09:00Z</dcterms:modified>
  <cp:revision>2</cp:revision>
  <dc:subject/>
  <dc:title>Allegato (6)</dc:title>
</cp:coreProperties>
</file>