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142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7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-Simile di domanda per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C “Tipologie degli interventi in zone non boscate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0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4"/>
        <w:spacing w:lineRule="auto" w:line="360"/>
        <w:ind w:left="5387" w:hanging="0"/>
        <w:rPr>
          <w:rFonts w:ascii="Garamond" w:hAnsi="Garamond" w:cs="Garamond"/>
        </w:rPr>
      </w:pPr>
      <w:r>
        <w:rPr>
          <w:rFonts w:cs="Garamond" w:ascii="Garamond" w:hAnsi="Garamond"/>
        </w:rPr>
        <w:t>All’Amministrazione Provinciale di Roma</w:t>
      </w:r>
    </w:p>
    <w:p>
      <w:pPr>
        <w:pStyle w:val="Normal"/>
        <w:spacing w:lineRule="auto" w:line="360"/>
        <w:ind w:left="4962" w:right="-2" w:firstLine="425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ipartimento V Servizio 4 </w:t>
      </w:r>
    </w:p>
    <w:p>
      <w:pPr>
        <w:pStyle w:val="Normal"/>
        <w:spacing w:lineRule="auto" w:line="360"/>
        <w:ind w:left="4962" w:right="-2" w:firstLine="425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Servizio Geologico   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ia di Villa Pamphili n. 84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00152 - </w:t>
      </w:r>
      <w:r>
        <w:rPr>
          <w:rFonts w:cs="Garamond" w:ascii="Garamond" w:hAnsi="Garamond"/>
          <w:b/>
          <w:i/>
          <w:sz w:val="24"/>
        </w:rPr>
        <w:t>ROMA</w:t>
      </w:r>
    </w:p>
    <w:p>
      <w:pPr>
        <w:pStyle w:val="Normal"/>
        <w:ind w:left="426" w:right="1184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ind w:left="284" w:right="1184" w:hanging="0"/>
        <w:jc w:val="both"/>
        <w:rPr/>
      </w:pPr>
      <w:r>
        <w:rPr>
          <w:rFonts w:cs="Garamond" w:ascii="Garamond" w:hAnsi="Garamond"/>
          <w:b/>
          <w:sz w:val="24"/>
          <w:u w:val="single"/>
        </w:rPr>
        <w:t>OGGETTO</w:t>
      </w:r>
      <w:r>
        <w:rPr>
          <w:rFonts w:cs="Garamond" w:ascii="Garamond" w:hAnsi="Garamond"/>
          <w:b/>
          <w:sz w:val="24"/>
        </w:rPr>
        <w:t xml:space="preserve">: </w:t>
      </w:r>
    </w:p>
    <w:p>
      <w:pPr>
        <w:pStyle w:val="Heading7"/>
        <w:ind w:left="284" w:right="11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ncolo Idrogeologico R.D.L. 3267/23 e R.D. 1126/26 - D.G.R. 6215/96 - D.G.R. 3888/98 </w:t>
      </w:r>
      <w:r>
        <w:rPr>
          <w:rFonts w:cs="Garamond" w:ascii="Garamond" w:hAnsi="Garamond"/>
          <w:b/>
          <w:sz w:val="28"/>
        </w:rPr>
        <w:t>Tab. C</w:t>
      </w:r>
    </w:p>
    <w:p>
      <w:pPr>
        <w:pStyle w:val="Normal"/>
        <w:spacing w:lineRule="auto" w:line="360"/>
        <w:ind w:left="426" w:right="11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il _________________________, a ___________________ Provincia di ______________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residente a  ________________________, </w:t>
      </w:r>
      <w:r>
        <w:rPr>
          <w:rFonts w:cs="Garamond" w:ascii="Garamond" w:hAnsi="Garamond"/>
          <w:caps/>
          <w:sz w:val="24"/>
        </w:rPr>
        <w:t>p</w:t>
      </w:r>
      <w:r>
        <w:rPr>
          <w:rFonts w:cs="Garamond" w:ascii="Garamond" w:hAnsi="Garamond"/>
          <w:sz w:val="24"/>
        </w:rPr>
        <w:t>rovincia di _________________, CAP. 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via ______________________________________________________n. 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qualità di  _____________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voler effettuare i seguenti lavori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zione della natura dell’intervento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Comune di 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lità/Via 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into al Catasto al Foglio __________ Particelle 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dichiar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che i lavori ricadono nel territorio di competenza dell’Autorità di Bacino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</w:rPr>
        <w:t xml:space="preserve"> del 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 lavori avranno inizio non prima del 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presente autocertificazione avrà validità di 5 anni, con decorrenza dalla data di presentazion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'intervento richiesto consiste esclusivamente nella realizzazione delle opere sopra specificate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 xml:space="preserve">che alla presente si allega in </w:t>
      </w:r>
      <w:r>
        <w:rPr>
          <w:rFonts w:cs="Garamond" w:ascii="Garamond" w:hAnsi="Garamond"/>
          <w:b/>
          <w:sz w:val="24"/>
        </w:rPr>
        <w:t>tre copie</w:t>
      </w:r>
      <w:r>
        <w:rPr>
          <w:rFonts w:cs="Garamond" w:ascii="Garamond" w:hAnsi="Garamond"/>
          <w:sz w:val="24"/>
        </w:rPr>
        <w:t xml:space="preserve"> la seguente documentazio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a su carta tecnica regionale in scala 1:10.000 con indicazione dell’area o delle aree interessate dalle oper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e catastali con l’indicazione dei fogli e delle particelle interess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aborato progettuale sintetico dell’opera (corredato di planimetrie, prospetti, sezioni), indicazioni della destinazione urbanistica di piano regolatore generale o di piano di fabbricazione dell’area interessa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zione tecnico-descrittiva delle opere da realizzare a firma del progettis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eda notizie (per la parte riservata al Richiedent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linare firmato dal tecnico incaricato, conforme al modello di allegato 9 o allegato 1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Ente Parco (se ricadente in area naturale protett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Autorità di Bacino (se ricadente in area a qualunque titolo classificat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fotografica.</w:t>
      </w:r>
    </w:p>
    <w:p>
      <w:pPr>
        <w:pStyle w:val="TextBody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richieste interessano/non interessano aree e terreni boscati, tomboli e dune costiere, zone umide, né zone percorse dal fuoco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che le opere richieste ricadono/non ricadono in aree e terreni a qualunque titolo classificati a Rischio Idraulico e/o Geomorfologico dall’Autorità di Bacino competente per territorio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'opera sarà realizzata nei modi e nelle misure indicate negli elaborati allegati alla domanda a che saranno rispettate le prescrizioni contenute nell'allegato disciplinare che costituisce parte integrante e sostanziale del presente atto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previste comunque non interferiscono con il livello di falda nel momento della sua massima escursione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zona interessata ai lavori e quella adiacente, è stata/non è stata oggetto in passato né allo stato attuale, di movimenti franosi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l rispetto di tutti gli obblighi assunti nella presente dichiarazione, saranno tenute anche le Ditte cui eventualmente saranno affidati i lavori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esente dichiarazione è resa solo per 1'ottenimento dell'autorizzazione ai fini del vincolo, idrogeologico e fatti salvi diritti di terzi o di altri organi tutori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 conoscenza che l'esecuzione delle opere previste dalla presente richiesta potrà considerarsi autorizzata solo nei tempi stabiliti dal regolamento dell'Amministrazione Provinciale; 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stato informato che nel caso in cui le dichiarazioni indicate nei precedenti punti non rispondano a vero, le opere eventualmente eseguite saranno considerate come effettuate in assenza totale di autorizzazione del punto di vista del vincolo idrogeologico e fatti salvi i provvedimenti previsti da leggi o regolamenti;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consapevole che i lavori potranno essere in ogni momento sospesi dall'Amministrazione Provinciale, qualora si riscontrassero danni di carattere idrogeologico o forestale durante l'esecuzione degli stessi e che l'Amministrazione Provinciale, anche dopo il termine del lavori, potrà dettare prescrizioni o imporre opere tese all'eliminazione di eventuali pericoli di carattere idrogeologico venutisi a creare.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la presente dovrà essere sempre tenuta sul posto di lavoro o sul luogo del cantiere a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sizione degli organi di controll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TECNICO INCARICATO </w:t>
        <w:tab/>
        <w:tab/>
        <w:tab/>
        <w:t>IL DICHIARANT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mallCaps/>
          <w:szCs w:val="24"/>
        </w:rPr>
        <w:t>timbro e firma</w:t>
        <w:tab/>
        <w:t xml:space="preserve"> </w:t>
        <w:tab/>
        <w:tab/>
        <w:tab/>
        <w:tab/>
        <w:t>firma</w:t>
      </w:r>
    </w:p>
    <w:p>
      <w:pPr>
        <w:pStyle w:val="TextBody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eventuali comunicazioni rivolgersi a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di _____________________ Loc./via ____________________ n. _____ Cap.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 _________________  Cellulare ______________---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il personale tecnico dell’Amministrazione Provinciale di Roma ad accedere al suddetto terreno al fine di svolgere il sopralluogo e tutte le attività tecniche necessarie al rilascio del prescritto nulla osta per la realizzazione di opere in aree soggette a vincolo idrogeologico ai sensi del R.D. n. 3267 del 30/12/1923.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l’Amministrazione Provinciale di Roma al trattamento dei dati personali comunicati ai fini della richiesta di Autorizzazione e/o Nulla Osta che verranno utilizzati in conformità con quanto previsto dal D.Lgs. n. 196/03 (Codice in materia di protezione dei dati personali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precisa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ati forniti all’Amministrazione verranno trattati con o senza l’ausilio di mezzi elettronici dal personale dell’Amministrazione Provinciale di Roma espressamente incari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trattamento dei dati sarà finalizzato alla definizione del procedimento amministrativo attivato su istanza di parte, con successiva trasmissione al Comune competente, nonché per eventuali elaborazioni statistich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titolare del trattamento è l’Amministrazione Provinciale di Roma, con sede in Via IV Novembre, 119/A - 00187 Ro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 trattamento è il Direttore del Dipartimento V “Risorse agricole ed ambientali”, con sede in V.le di Villa Pamphili, 84 – 00152 Rom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, lì …............................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Firma del Richiedente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vertAlign w:val="superscript"/>
        </w:rPr>
        <w:t>*</w:t>
      </w:r>
      <w:r>
        <w:rPr>
          <w:rFonts w:cs="Garamond" w:ascii="Garamond" w:hAnsi="Garamond"/>
          <w:szCs w:val="24"/>
        </w:rPr>
        <w:t>Tevere - Liri Volturno-Garigliano – Regionale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.B. </w:t>
      </w:r>
      <w:r>
        <w:rPr>
          <w:rFonts w:cs="Garamond" w:ascii="Garamond" w:hAnsi="Garamond"/>
          <w:b/>
          <w:i/>
          <w:smallCaps/>
          <w:sz w:val="22"/>
          <w:szCs w:val="22"/>
          <w:u w:val="single"/>
        </w:rPr>
        <w:t>per i punti che riportano opzioni  ../.. , dovra’ essere riportata solo quella di interes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La mancata apposizione delle firme, della data e/o del timbro del professionista, o la non corretta compilazione, rendono nullo il presente documen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9:00Z</dcterms:created>
  <dc:creator>Lizza</dc:creator>
  <dc:description/>
  <cp:keywords/>
  <dc:language>en-US</dc:language>
  <cp:lastModifiedBy>provincia</cp:lastModifiedBy>
  <dcterms:modified xsi:type="dcterms:W3CDTF">2008-03-06T12:12:00Z</dcterms:modified>
  <cp:revision>3</cp:revision>
  <dc:subject/>
  <dc:title>Allegato (7)</dc:title>
</cp:coreProperties>
</file>