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Allegato (8)</w:t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ab.C “Tipologie degli interventi in zone non boscate ”</w:t>
      </w:r>
    </w:p>
    <w:p>
      <w:pPr>
        <w:pStyle w:val="TextBody"/>
        <w:spacing w:lineRule="auto" w:line="360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R.D. 1126/1926 – Art. 20</w:t>
      </w:r>
    </w:p>
    <w:p>
      <w:pPr>
        <w:pStyle w:val="Head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Heading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VINCOLO IDROGEOLOGICO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1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CHEDA NOTIZIE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OGGETTO RICHIEDENTE :_____________________________________________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ITOLO PER LA RICHIESTA:____________________________________________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IPO DI INTERVENTO E SCOPO:_________________________________________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</w:rPr>
        <w:t>TIPOLOGIA D’INTERVENTO RICADENTE IN TABELLA</w:t>
      </w:r>
      <w:r>
        <w:rPr>
          <w:rFonts w:cs="Garamond" w:ascii="Garamond" w:hAnsi="Garamond"/>
          <w:b/>
          <w:sz w:val="22"/>
        </w:rPr>
        <w:t xml:space="preserve"> :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left="1416" w:firstLine="708"/>
        <w:rPr>
          <w:rFonts w:ascii="Garamond" w:hAnsi="Garamond" w:cs="Garamond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3085</wp:posOffset>
                </wp:positionH>
                <wp:positionV relativeFrom="paragraph">
                  <wp:posOffset>444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55pt;margin-top: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5160</wp:posOffset>
                </wp:positionH>
                <wp:positionV relativeFrom="paragraph">
                  <wp:posOffset>444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8pt;margin-top: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2945</wp:posOffset>
                </wp:positionH>
                <wp:positionV relativeFrom="paragraph">
                  <wp:posOffset>635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35pt;margin-top: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sz w:val="22"/>
        </w:rPr>
        <w:t xml:space="preserve">A </w:t>
        <w:tab/>
        <w:tab/>
        <w:tab/>
        <w:t>B</w:t>
        <w:tab/>
        <w:tab/>
        <w:tab/>
        <w:t>C</w:t>
        <w:tab/>
        <w:tab/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LOCALIZZAZIONE:_____________________________________________________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MUNE DI: __________________________________________________________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LOCALITA’ : __________________________________________________________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UTORITA’ DI BACINO: ________________________________________________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RIFERIMENTI CARTOGRAFICI: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ab/>
        <w:tab/>
        <w:t>IGM:______________________________________________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ab/>
        <w:tab/>
        <w:t>CARTA TECNICA REGIONALE:______________________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RIFERIMENTI CATASTALI: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ab/>
        <w:t>FOGLIO N.: _____________________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ab/>
        <w:t>PARTICELLA N.: ________________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ab/>
        <w:tab/>
        <w:tab/>
        <w:tab/>
        <w:tab/>
        <w:t>__________________________________</w:t>
      </w:r>
    </w:p>
    <w:p>
      <w:pPr>
        <w:pStyle w:val="TextBody"/>
        <w:spacing w:lineRule="auto" w:line="360"/>
        <w:ind w:firstLine="142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TextBody"/>
        <w:spacing w:lineRule="exact" w:line="240"/>
        <w:ind w:firstLine="142"/>
        <w:jc w:val="both"/>
        <w:rPr/>
      </w:pPr>
      <w:r>
        <w:rPr>
          <w:rFonts w:cs="Garamond" w:ascii="Garamond" w:hAnsi="Garamond"/>
          <w:b/>
          <w:i/>
          <w:sz w:val="22"/>
          <w:szCs w:val="22"/>
        </w:rPr>
        <w:t>N.B. La scheda deve essere compilata in ogni sua parte. La mancata apposizione delle firme, della data e/o del timbro del professionista, e/o la non completa o corretta compilazione, rendono nullo il presente documento.</w:t>
      </w:r>
    </w:p>
    <w:p>
      <w:pPr>
        <w:pStyle w:val="TextBody"/>
        <w:spacing w:lineRule="exact" w:line="240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1184" w:hanging="0"/>
      <w:jc w:val="both"/>
      <w:outlineLvl w:val="6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49:00Z</dcterms:created>
  <dc:creator>Lizza</dc:creator>
  <dc:description/>
  <cp:keywords/>
  <dc:language>en-US</dc:language>
  <cp:lastModifiedBy>provincia</cp:lastModifiedBy>
  <dcterms:modified xsi:type="dcterms:W3CDTF">2008-03-06T12:13:00Z</dcterms:modified>
  <cp:revision>2</cp:revision>
  <dc:subject/>
  <dc:title>Allegato (8)</dc:title>
</cp:coreProperties>
</file>