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LEGATO II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Informativa sulla Privacy ai sensi dell’art. 13 del Regolamento UE 679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i sensi dell’art. 13 del Regolamento UE n. 679/2016 si fornisce l’informativa riguardante il trattamento dei dati personali che sarà effettuato da questa Amministrazione per l’espletamento dell’istruttoria del procedimento riferito alla comunicazione/autorizzazione per interventi agro-forestali presentata ai sensi della L.R. n. 39/02 e del Regolamento Regionale n. 7/2005, dei relativi controlli e per eventuali fini statistic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u w:val="single"/>
        </w:rPr>
        <w:t>Il Titolare del Trattamento</w:t>
      </w:r>
      <w:r>
        <w:rPr>
          <w:rFonts w:cs="Garamond" w:ascii="Garamond" w:hAnsi="Garamond"/>
        </w:rPr>
        <w:t xml:space="preserve"> è la Città Metropolitana di Roma Capitale, Via IV Novembre 119/A – 00187 Rom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u w:val="single"/>
        </w:rPr>
        <w:t>Il Responsabile della Protezione Dati</w:t>
      </w:r>
      <w:r>
        <w:rPr>
          <w:rFonts w:cs="Garamond" w:ascii="Garamond" w:hAnsi="Garamond"/>
        </w:rPr>
        <w:t xml:space="preserve"> sarà raggiungibile mediante i propri dati di contatto riportati sul sito istituzionale della Città Metropolitana di Roma Capitale, Sezione Amministrazione Trasparente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 xml:space="preserve">Il Responsabile interno del Trattamento </w:t>
      </w:r>
      <w:r>
        <w:rPr>
          <w:rFonts w:cs="Garamond" w:ascii="Garamond" w:hAnsi="Garamond"/>
        </w:rPr>
        <w:t>è il Direttore del Dipartimento VI “Pianificazione strategica generale” domiciliato in Roma Via Ribotta, 41/43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u w:val="single"/>
        </w:rPr>
        <w:t xml:space="preserve">Gli Incaricati- autorizzati </w:t>
      </w:r>
      <w:r>
        <w:rPr>
          <w:rFonts w:cs="Garamond" w:ascii="Garamond" w:hAnsi="Garamond"/>
        </w:rPr>
        <w:t>del trattamento sono i dipendenti del Servizio 3 del Dipartimento VI con sede in Via Ribotta 41/43 che agiscono sulla base di specifiche istruzioni fornite dal Responsabile interno in ordine alle finalità ed alle modalità del trattamento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Il trattamento dei dati</w:t>
      </w:r>
      <w:r>
        <w:rPr>
          <w:rFonts w:cs="Garamond" w:ascii="Garamond" w:hAnsi="Garamond"/>
        </w:rPr>
        <w:t xml:space="preserve"> è finalizzato esclusivamente per le attività sopra indicate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 xml:space="preserve">Le informazioni trattate </w:t>
      </w:r>
      <w:r>
        <w:rPr>
          <w:rFonts w:cs="Garamond" w:ascii="Garamond" w:hAnsi="Garamond"/>
        </w:rPr>
        <w:t>sono relative a dati comuni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I dati forniti</w:t>
      </w:r>
      <w:r>
        <w:rPr>
          <w:rFonts w:cs="Garamond" w:ascii="Garamond" w:hAnsi="Garamond"/>
        </w:rPr>
        <w:t xml:space="preserve"> saranno trattati secondo la normativa vigente in materia dal personale dell’Amministrazione, con l’ausilio di mezzi elettronici; il trattamento sarà effettuato nel rispetto delle misure di sicurezza di cui al Regolamento UE n. 679/2016 e secondo le istruzioni impartite dal Responsabile del Trattamento ai propri incaricati. In particolare i dati saranno trattati in modo lecito e secondo correttezza; raccolti e registrati per scopi determinati, espliciti e legittimi ed utilizzati in altre operazioni del trattamento in termini compatibili con tali scopi, esatti e, se necessario, aggiornati, pertinenti, completi e non eccedenti rispetto alle finalità per le quali sono raccolti o successivamente trattati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l conferimento dei dati è obbligatorio</w:t>
      </w:r>
      <w:r>
        <w:rPr>
          <w:rFonts w:cs="Garamond" w:ascii="Garamond" w:hAnsi="Garamond"/>
        </w:rPr>
        <w:t xml:space="preserve"> e l’eventuale rifiuto di fornire tali dati potrebbe comportare la mancata conclusione del procedimento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 dati conferiti saranno trattati e conservati</w:t>
      </w:r>
      <w:r>
        <w:rPr>
          <w:rFonts w:cs="Garamond" w:ascii="Garamond" w:hAnsi="Garamond"/>
        </w:rPr>
        <w:t xml:space="preserve"> per il periodo di tempo necessario al conseguimento delle finalità per le quali sono stati raccolti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I dati forniti potranno essere comunicati</w:t>
      </w:r>
      <w:r>
        <w:rPr>
          <w:rFonts w:cs="Garamond" w:ascii="Garamond" w:hAnsi="Garamond"/>
        </w:rPr>
        <w:t>, per adempimenti di legge e per esigenze di carattere istruttorio connesse ai procedimenti di competenza e ad eventuali fini statistici a: Regione Lazio, Comuni, Ministero per i Beni e le Attività Culturali, Enti Parco, Autorità di Bacino Distrettuali, Carabinieri Gruppo Forestale organi di Polizia, Università e agli altri Enti pubblici competenti in base alla normativa vigente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I dati forniti saranno diffusi</w:t>
      </w:r>
      <w:r>
        <w:rPr>
          <w:rFonts w:cs="Garamond" w:ascii="Garamond" w:hAnsi="Garamond"/>
        </w:rPr>
        <w:t xml:space="preserve"> mediante la pubblicazione sul sito istituzionale dell’Ente solo ed eventualmente per le finalità previste in materia di trasparenza ai sensi del D.Lgs 33/2013, oppure tramite albo pretorio ai sensi del D.Lgs 267/2000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forniti non saranno trasferiti in</w:t>
      </w:r>
      <w:r>
        <w:rPr>
          <w:rFonts w:cs="Garamond" w:ascii="Garamond" w:hAnsi="Garamond"/>
          <w:u w:val="single"/>
        </w:rPr>
        <w:t xml:space="preserve"> Paesi Terzi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dati forniti non saranno oggetto di </w:t>
      </w:r>
      <w:r>
        <w:rPr>
          <w:rFonts w:cs="Garamond" w:ascii="Garamond" w:hAnsi="Garamond"/>
          <w:u w:val="single"/>
        </w:rPr>
        <w:t>profilazione</w:t>
      </w:r>
      <w:r>
        <w:rPr>
          <w:rFonts w:cs="Garamond" w:ascii="Garamond" w:hAnsi="Garamond"/>
        </w:rPr>
        <w:t xml:space="preserve"> (processi automatizzati consistenti nell’utilizzo di informazioni per valutare determinati aspetti relativi: alla persona, al rendimento professionale, alla situazione economica, alla salute, alle preferenze personali, agli interessi, all’affidabilità, al comportamento, all’ubicazione o agli spostamenti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interessato potrà esercitare </w:t>
      </w:r>
      <w:r>
        <w:rPr>
          <w:rFonts w:cs="Garamond" w:ascii="Garamond" w:hAnsi="Garamond"/>
          <w:u w:val="single"/>
        </w:rPr>
        <w:t>i diritti di cui all’art. 15 e seguenti del Regolamento UE n. 679/2016</w:t>
      </w:r>
      <w:r>
        <w:rPr>
          <w:rFonts w:cs="Garamond" w:ascii="Garamond" w:hAnsi="Garamond"/>
        </w:rPr>
        <w:t xml:space="preserve"> (diritto di accesso ai propri dati personali e loro rettifica, diritto alla cancellazione degli stessi/diritto all’oblio o diritto alla limitazione del trattamento o di opposizione al trattamento) c/o l’Ufficio del Responsabile interno del Trattamento - Direttore di Dipartimento VI “Pianificazione strategica generale” (</w:t>
      </w:r>
      <w:r>
        <w:rPr>
          <w:rFonts w:cs="Garamond" w:ascii="Garamond" w:hAnsi="Garamond"/>
          <w:i/>
        </w:rPr>
        <w:t>indicato al punto 3</w:t>
      </w:r>
      <w:r>
        <w:rPr>
          <w:rFonts w:cs="Garamond" w:ascii="Garamond" w:hAnsi="Garamond"/>
        </w:rPr>
        <w:t xml:space="preserve">) e il </w:t>
      </w:r>
      <w:r>
        <w:rPr>
          <w:rFonts w:cs="Garamond" w:ascii="Garamond" w:hAnsi="Garamond"/>
          <w:u w:val="single"/>
        </w:rPr>
        <w:t>diritto di reclamo</w:t>
      </w:r>
      <w:r>
        <w:rPr>
          <w:rFonts w:cs="Garamond" w:ascii="Garamond" w:hAnsi="Garamond"/>
        </w:rPr>
        <w:t xml:space="preserve"> presso l’Autorità Garante per la Privacy o altra Autorità di Controllo.</w:t>
      </w:r>
    </w:p>
    <w:p>
      <w:pPr>
        <w:pStyle w:val="Paragrafoelenco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44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44" w:hanging="0"/>
        <w:contextualSpacing/>
        <w:rPr/>
      </w:pPr>
      <w:r>
        <w:rPr>
          <w:rFonts w:cs="Garamond" w:ascii="Garamond" w:hAnsi="Garamond"/>
          <w:sz w:val="24"/>
          <w:szCs w:val="24"/>
        </w:rPr>
        <w:t>DATA</w:t>
        <w:tab/>
        <w:tab/>
        <w:t>FIRMA</w:t>
      </w:r>
    </w:p>
    <w:p>
      <w:pPr>
        <w:pStyle w:val="Paragrafoelenco"/>
        <w:tabs>
          <w:tab w:val="clear" w:pos="708"/>
          <w:tab w:val="left" w:pos="4820" w:leader="none"/>
        </w:tabs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4820" w:leader="none"/>
        </w:tabs>
        <w:spacing w:before="0" w:after="20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/______/___________</w:t>
        <w:tab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1970" w:bottom="2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8455</wp:posOffset>
          </wp:positionH>
          <wp:positionV relativeFrom="paragraph">
            <wp:posOffset>9685655</wp:posOffset>
          </wp:positionV>
          <wp:extent cx="3385820" cy="762000"/>
          <wp:effectExtent l="0" t="0" r="0" b="0"/>
          <wp:wrapNone/>
          <wp:docPr id="2" name="Immagin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858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455</wp:posOffset>
          </wp:positionH>
          <wp:positionV relativeFrom="paragraph">
            <wp:posOffset>9685655</wp:posOffset>
          </wp:positionV>
          <wp:extent cx="3385820" cy="762000"/>
          <wp:effectExtent l="0" t="0" r="0" b="0"/>
          <wp:wrapNone/>
          <wp:docPr id="3" name="Immagin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858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0340</wp:posOffset>
          </wp:positionH>
          <wp:positionV relativeFrom="paragraph">
            <wp:posOffset>-101600</wp:posOffset>
          </wp:positionV>
          <wp:extent cx="2619375" cy="980440"/>
          <wp:effectExtent l="0" t="0" r="0" b="0"/>
          <wp:wrapNone/>
          <wp:docPr id="1" name="Immagin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3:00Z</dcterms:created>
  <dc:creator>Perinelli Antonella</dc:creator>
  <dc:description/>
  <dc:language>en-US</dc:language>
  <cp:lastModifiedBy>Zacco Francesco</cp:lastModifiedBy>
  <cp:lastPrinted>2018-06-06T11:43:00Z</cp:lastPrinted>
  <dcterms:modified xsi:type="dcterms:W3CDTF">2021-05-28T08:43:00Z</dcterms:modified>
  <cp:revision>2</cp:revision>
  <dc:subject/>
  <dc:title/>
</cp:coreProperties>
</file>